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лонение от предельных параметров размеров земельного участка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05.2018                                                                                                                     с. Михайлов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07.05.2018 № 508-па «О проведении публичных слушаний по предоставлению разрешения на отклонение от предельных параметров размеров земельного участка»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проведения: 24 мая 2018 года в 10.30 час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участников: 4 человека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ого участка </w:t>
      </w:r>
      <w:r>
        <w:rPr>
          <w:rFonts w:eastAsia="Calibri"/>
          <w:bCs/>
          <w:lang w:eastAsia="en-US"/>
        </w:rPr>
        <w:t>из земель населенных пунктов с условным номером 25:09:010301:ЗУ1, расположенный в территориальной зоне усадебной жилой застройки Ж3, местоположение установлено примерно в 42 м по направлению на северо-восток от ориентира жилой дом, расположенного за пределами участка. Адрес ориентира: Приморский край, Михайловский район, с. Михайловка, ул. Южная аллея, д. 8, с видом разрешенного использования «отдельно стоящие жилые дома усадебного типа», площадью 737 кв.м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лабадько Б.А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Рекомендовать главе Михайловского муниципального района предоставить заявителю Савенко Сергею Ивановичу разрешения на отклонение от предельных параметров размеров земельного участка. 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Утвердить схему расположения земельного участка на кадастровом плане территории, прилагаемую к заявлению. 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Балабадько Ю.А.        _______________________________       Председатель комиссии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7:00Z</dcterms:created>
  <dc:creator>Клиент</dc:creator>
  <dc:description/>
  <cp:keywords/>
  <dc:language>en-US</dc:language>
  <cp:lastModifiedBy>ARCHMIH</cp:lastModifiedBy>
  <cp:lastPrinted>2018-04-20T11:10:00Z</cp:lastPrinted>
  <dcterms:modified xsi:type="dcterms:W3CDTF">2018-05-30T05:41:00Z</dcterms:modified>
  <cp:revision>25</cp:revision>
  <dc:subject/>
  <dc:title> </dc:title>
</cp:coreProperties>
</file>